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EVROPY A SVĚTA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  <w:highlight w:val="yellow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B0F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1, nejpozději však do 30. 11. 2021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latky za vstupní víza do cizích zemí.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nákup ostatních služeb (doprava do místa konání mistrovství a zpět, ubytování, startovné na mistrovství),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služby peněžních ústavů včetně komerčního pojištění (pouze pojištění účastníků mistrovství),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estovné,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ohoštění, občerstvení, potravin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 Čl. 7 odst. 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3. 12. 2021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y z účetních knih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ovat po dobu, kdy je Kraj oprávněn provádět kontrolu dle Čl. 9 odst. 2) této smlouvy </w:t>
      </w:r>
      <w:r>
        <w:rPr>
          <w:rFonts w:cs="Arial" w:ascii="Arial" w:hAnsi="Arial"/>
          <w:sz w:val="22"/>
          <w:szCs w:val="22"/>
        </w:rPr>
        <w:t>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místě přístupném veřejnosti (např. informační vývěska Příjemce, místo u vstupu do sídla Příjemce apod.)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ind w:left="539" w:hanging="53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56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1-01-06T19:56:00Z</dcterms:modified>
  <cp:revision>2</cp:revision>
  <dc:subject/>
  <dc:title>Zásady Zastupitelstva kraje Vysočina pro poskytování účelových dotací z rozpočtu kraje Vysočina na dofinancování žádostí NNO v</dc:title>
</cp:coreProperties>
</file>