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NESCO 2023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ID FV02863.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gr. Vítězslavem Schrekem, MBA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Roman Fabeš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b/>
          <w:i/>
          <w:sz w:val="22"/>
        </w:rPr>
        <w:t>„“,</w:t>
      </w:r>
      <w:r>
        <w:rPr>
          <w:rFonts w:cs="Arial" w:ascii="Arial" w:hAnsi="Arial"/>
          <w:sz w:val="22"/>
        </w:rPr>
        <w:t xml:space="preserve">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b/>
          <w:sz w:val="22"/>
        </w:rPr>
        <w:t xml:space="preserve"> Kč </w:t>
      </w:r>
      <w:r>
        <w:rPr>
          <w:rFonts w:cs="Arial" w:ascii="Arial" w:hAnsi="Arial"/>
          <w:sz w:val="22"/>
        </w:rPr>
        <w:t>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Cs w:val="false"/>
              </w:rPr>
            </w:pPr>
            <w:r>
              <w:rPr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dotace uvedená v Čl. 5. odst. 1 této smlouvy je maximální. Pokud skutečné celkové náklady projektu překročí celkovou výši nákladů projektu uvedenou v Čl. 5. odst. 2), uhradí Příjemce částku tohoto překročení z vlastních zdrojů. Pokud budou skutečné celkové náklady projektu nižší, než výše dotace uvedená v čl. 5 odst. 1) této smlouvy, výše dotace bude úměrně snížen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 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vylučuje</w:t>
      </w: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del w:id="1" w:author="Panáčková Jaroslava" w:date="2023-02-07T08:07:00Z"/>
        </w:rPr>
      </w:pPr>
      <w:del w:id="0" w:author="Panáčková Jaroslava" w:date="2023-02-07T08:07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  <w:del w:id="3" w:author="Panáčková Jaroslava" w:date="2023-02-07T08:07:00Z"/>
        </w:rPr>
      </w:pPr>
      <w:del w:id="2" w:author="Panáčková Jaroslava" w:date="2023-02-07T08:07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 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1. 2023 nejpozději však do 30. 11. 2023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by daní a poplatků státnímu rozpočtu, daň z přidané hodnoty (s výjimkou uvedenou v Čl. 8 písm. d) této smlouvy), platby daní a poplatků krajům, obcím a státním fondů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mzdy, platy a ostatní osobní výdaje vč. povinného pojistného placeného zaměstnavatelem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up materiálu jinde nezařazený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opravy a udržování, 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 xml:space="preserve">technické zhodnocení vč. podlimitního, 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drobný dlouhodobý hmotný majetek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ostatní nákupy jinde nezařazené,</w:t>
      </w:r>
    </w:p>
    <w:p>
      <w:pPr>
        <w:pStyle w:val="Normal"/>
        <w:numPr>
          <w:ilvl w:val="0"/>
          <w:numId w:val="4"/>
        </w:numPr>
        <w:spacing w:before="80" w:after="0"/>
        <w:ind w:left="993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Cs/>
          <w:sz w:val="22"/>
        </w:rPr>
        <w:t>nákup ostatních služeb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/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vést účetnictví v souladu s obecně platnými předpisy, zejm. zákonem č. 563/1991 Sb., </w:t>
        <w:br/>
        <w:t>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</w:t>
        <w:br/>
        <w:t xml:space="preserve">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</w:t>
        <w:br/>
        <w:t xml:space="preserve">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 FV02863.000“</w:t>
      </w:r>
      <w:r>
        <w:rPr>
          <w:b w:val="false"/>
          <w:szCs w:val="24"/>
        </w:rPr>
        <w:t xml:space="preserve">, 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 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</w:t>
      </w:r>
      <w:r>
        <w:rPr/>
        <w:t>8. 12. 2023</w:t>
      </w:r>
      <w:r>
        <w:rPr>
          <w:b w:val="false"/>
        </w:rPr>
        <w:t>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numPr>
          <w:ilvl w:val="1"/>
          <w:numId w:val="14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todokumentace zrealizovaného projektu vč. povinné publicity, </w:t>
      </w:r>
    </w:p>
    <w:p>
      <w:pPr>
        <w:pStyle w:val="TextBody"/>
        <w:numPr>
          <w:ilvl w:val="1"/>
          <w:numId w:val="14"/>
        </w:numPr>
        <w:autoSpaceDE w:val="true"/>
        <w:jc w:val="both"/>
        <w:rPr/>
      </w:pPr>
      <w:r>
        <w:rPr>
          <w:b w:val="false"/>
        </w:rPr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numPr>
          <w:ilvl w:val="1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</w:rPr>
        <w:t xml:space="preserve">že v případě pokud dojde, bez předchozího souhlasu Kraje, k jeho přeměně nebo zrušení s likvidací (§ 10a odst. 5 písm. 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 průběhu udržitelnosti projektu stanovené dle Čl. 11 této smlouvy, pak opět vrátí do 15 dnů od tohoto rozhodnutí celou částku dotace,  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5"/>
        </w:numPr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Příjemce dotace je povinen prezentovat Kraj v následujícím rozsahu:</w:t>
      </w:r>
    </w:p>
    <w:p>
      <w:pPr>
        <w:pStyle w:val="Odrzka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 </w:t>
      </w:r>
    </w:p>
    <w:p>
      <w:pPr>
        <w:pStyle w:val="Odrzka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umístit „Sponzorský vzkaz Kraje Vysočina“ (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) na tiskové materiály související s projektem (např. pozvánky, plakáty, informační brožury),</w:t>
      </w:r>
    </w:p>
    <w:p>
      <w:pPr>
        <w:pStyle w:val="Odrzka"/>
        <w:numPr>
          <w:ilvl w:val="0"/>
          <w:numId w:val="0"/>
        </w:numPr>
        <w:ind w:left="14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B0F0"/>
          <w:sz w:val="22"/>
          <w:szCs w:val="22"/>
        </w:rPr>
      </w:r>
    </w:p>
    <w:p>
      <w:pPr>
        <w:pStyle w:val="Odrzka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</w:t>
      </w:r>
    </w:p>
    <w:p>
      <w:pPr>
        <w:pStyle w:val="Odrzka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tímto oprávněn logo Kraje v souladu s touto smlouvou použít.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/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s 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7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>ze dne</w:t>
        <w:tab/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/>
      </w:pPr>
      <w:r>
        <w:rPr>
          <w:rFonts w:cs="Arial" w:ascii="Arial" w:hAnsi="Arial"/>
          <w:sz w:val="22"/>
        </w:rPr>
        <w:t xml:space="preserve">O poskytnutí dotace dle této rozhodlo Zastupitelstvo Kraje Vysočina dne usnesením 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gr. Roman Fabe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,Bold;Arial" w:hAnsi="Arial,Bold;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panackova.j@kr-vysocin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3-02-07T07:08:00Z</dcterms:modified>
  <cp:revision>2</cp:revision>
  <dc:subject/>
  <dc:title>Zásady Zastupitelstva kraje Vysočina pro poskytování účelových dotací z rozpočtu kraje Vysočina na dofinancování žádostí NNO v</dc:title>
</cp:coreProperties>
</file>