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9" w:hanging="0"/>
        <w:jc w:val="center"/>
        <w:rPr>
          <w:rFonts w:ascii="Arial" w:hAnsi="Arial" w:cs="Arial"/>
          <w:b/>
          <w:b/>
          <w:bCs/>
          <w:color w:val="000000"/>
          <w:sz w:val="18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inanční vypořádání dotace - závěrečná zpráva</w:t>
      </w:r>
    </w:p>
    <w:p>
      <w:pPr>
        <w:pStyle w:val="Normal"/>
        <w:tabs>
          <w:tab w:val="clear" w:pos="567"/>
          <w:tab w:val="left" w:pos="5955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 dotace (</w:t>
      </w:r>
      <w:r>
        <w:rPr>
          <w:rFonts w:cs="Arial" w:ascii="Arial" w:hAnsi="Arial"/>
          <w:sz w:val="16"/>
          <w:szCs w:val="16"/>
        </w:rPr>
        <w:t>uvedeno v záhlaví smlouvy o poskytnutí dotace ve tvaru PR02750.xxxx</w:t>
      </w:r>
      <w:r>
        <w:rPr>
          <w:rFonts w:cs="Arial" w:ascii="Arial" w:hAnsi="Arial"/>
        </w:rPr>
        <w:t>): ………………………………</w:t>
      </w:r>
    </w:p>
    <w:p>
      <w:pPr>
        <w:pStyle w:val="Normal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Jméno a příjmení příjemce: 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277"/>
        <w:gridCol w:w="9794"/>
      </w:tblGrid>
      <w:tr>
        <w:trPr>
          <w:trHeight w:val="1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VT kód</w:t>
            </w:r>
          </w:p>
        </w:tc>
        <w:tc>
          <w:tcPr>
            <w:tcW w:w="9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čný popis realizované akce:</w:t>
            </w:r>
          </w:p>
        </w:tc>
      </w:tr>
      <w:tr>
        <w:trPr>
          <w:trHeight w:val="69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tel výhradně na biomasu – ruční přiklád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tel výhradně na biomasu – automatické přikládá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Tepelné čerpadl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působ trvalého znehodnocení starého kotle před jeho odevzdáním k likvidaci:</w:t>
            </w:r>
          </w:p>
        </w:tc>
      </w:tr>
      <w:tr>
        <w:trPr>
          <w:trHeight w:val="45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80" w:after="40"/>
        <w:ind w:right="369" w:hanging="0"/>
        <w:jc w:val="center"/>
        <w:rPr>
          <w:rFonts w:ascii="Arial" w:hAnsi="Arial" w:cs="Arial"/>
          <w:b/>
          <w:b/>
          <w:bCs/>
          <w:color w:val="000000"/>
          <w:sz w:val="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20"/>
          <w:u w:val="single"/>
        </w:rPr>
        <w:br/>
        <w:t>Podrobný rozpis celkových nákladů (uvádějte v Kč)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88"/>
        <w:gridCol w:w="1489"/>
        <w:gridCol w:w="5528"/>
        <w:gridCol w:w="1560"/>
        <w:gridCol w:w="1559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účetního dokla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 </w:t>
              <w:br/>
              <w:t>úhrad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3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dmět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částka dokladu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(v Kč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rekce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 poskytova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natelné náklady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yplní poskytovatel)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67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b/>
                <w:b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367" w:hanging="0"/>
              <w:rPr>
                <w:rFonts w:ascii="Arial" w:hAnsi="Arial" w:cs="Arial"/>
                <w:color w:val="BFBFB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kytnutá záloha </w:t>
              <w:br/>
            </w:r>
            <w:r>
              <w:rPr>
                <w:rFonts w:cs="Arial" w:ascii="Arial" w:hAnsi="Arial"/>
                <w:sz w:val="16"/>
                <w:szCs w:val="18"/>
              </w:rPr>
              <w:t>(pokud byla vyplace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ace</w:t>
              <w:br/>
            </w:r>
            <w:r>
              <w:rPr>
                <w:rFonts w:cs="Arial" w:ascii="Arial" w:hAnsi="Arial"/>
                <w:sz w:val="16"/>
                <w:szCs w:val="18"/>
              </w:rPr>
              <w:t>(částka bez poskytnuté záloh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ástka dotace k proplacení (vyplní poskytovatel)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ind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íjemce svým podpisem čestně prohlašuje, že všechny informace v předložené zprávě a jejích přílohách jsou pravdivé a úplné a že nebude v budoucnu požadovat k proplacení žádné další výdaje.</w:t>
      </w:r>
    </w:p>
    <w:p>
      <w:pPr>
        <w:pStyle w:val="Normal"/>
        <w:ind w:right="36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racoval/a: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jc w:val="both"/>
        <w:outlineLvl w:val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:…………………………………</w:t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………………………………….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sz w:val="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1245" w:gutter="0" w:header="568" w:top="720" w:footer="404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ind w:right="369" w:firstLine="708"/>
        <w:rPr/>
      </w:pPr>
      <w:r>
        <w:rPr>
          <w:rFonts w:cs="Arial" w:ascii="Arial" w:hAnsi="Arial"/>
          <w:color w:val="000000"/>
          <w:sz w:val="20"/>
          <w:szCs w:val="20"/>
        </w:rPr>
        <w:t>datum, místo</w:t>
        <w:tab/>
        <w:tab/>
        <w:tab/>
        <w:tab/>
        <w:tab/>
        <w:tab/>
        <w:tab/>
        <w:tab/>
        <w:tab/>
        <w:tab/>
        <w:tab/>
        <w:tab/>
        <w:tab/>
        <w:tab/>
        <w:t>podpis příjemce</w:t>
      </w:r>
    </w:p>
    <w:p>
      <w:pPr>
        <w:pStyle w:val="Normal"/>
        <w:spacing w:before="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625465" cy="6701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70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241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řílohy Závěrečné zprá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faktur za kotel/TČ a příslušenstv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496296631"/>
                                  <w:bookmarkStart w:id="1" w:name="__Fieldmark__0_496296631"/>
                                  <w:bookmarkEnd w:id="1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opie dokladů o úhradě faktur za kotel/TČ a příslušenství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(výpis z účtu nebo příjmový pokladní doklad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496296631"/>
                                  <w:bookmarkStart w:id="3" w:name="__Fieldmark__1_496296631"/>
                                  <w:bookmarkEnd w:id="3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otodokumentace nového zdroje tep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496296631"/>
                                  <w:bookmarkStart w:id="5" w:name="__Fieldmark__2_496296631"/>
                                  <w:bookmarkEnd w:id="5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pie zprávy o instalaci a uvedení nového zdroje energie do provoz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496296631"/>
                                  <w:bookmarkStart w:id="7" w:name="__Fieldmark__3_496296631"/>
                                  <w:bookmarkEnd w:id="7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osvědčení o získání profesní kvalifik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soby instalující nový zdroj tep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496296631"/>
                                  <w:bookmarkStart w:id="9" w:name="__Fieldmark__4_496296631"/>
                                  <w:bookmarkEnd w:id="9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dokumentu obsahující výrobní číslo nového zdro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(např. kopie záručního listu, fotografie výrobního štítku, apod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0" w:name="__Fieldmark__5_496296631"/>
                                  <w:bookmarkStart w:id="11" w:name="__Fieldmark__5_496296631"/>
                                  <w:bookmarkEnd w:id="11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protokolu o revizi spalinové ce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(pouze v případě instalace kotlů na biomasu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6_496296631"/>
                                  <w:bookmarkStart w:id="13" w:name="__Fieldmark__6_496296631"/>
                                  <w:bookmarkEnd w:id="13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opie dokumentů prokazující splnění min. objemu akumulační nádrže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(pouze v případě instalace kotle s ručním přikládáním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7_496296631"/>
                                  <w:bookmarkStart w:id="15" w:name="__Fieldmark__7_496296631"/>
                                  <w:bookmarkEnd w:id="15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dokladu o likvidaci kotlového těles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8_496296631"/>
                                  <w:bookmarkStart w:id="17" w:name="__Fieldmark__8_496296631"/>
                                  <w:bookmarkEnd w:id="17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otodokumentace trvalého znehodnoceného starého ko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9_496296631"/>
                                  <w:bookmarkStart w:id="19" w:name="__Fieldmark__9_496296631"/>
                                  <w:bookmarkEnd w:id="19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pie písemných záznamů o provedení zkoušek a test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(pouze v případě, že jsou nárokovány k proplacení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10_496296631"/>
                                  <w:bookmarkStart w:id="21" w:name="__Fieldmark__10_496296631"/>
                                  <w:bookmarkEnd w:id="21"/>
                                  <w:r/>
                                  <w:r>
                                    <w:rPr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27.65pt;mso-wrap-distance-left:7.05pt;mso-wrap-distance-right:7.05pt;mso-wrap-distance-top:0pt;mso-wrap-distance-bottom:0pt;margin-top:13.2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241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řílohy Závěrečné zprávy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faktur za kotel/TČ a příslušenstv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2" w:name="__Fieldmark__0_496296631"/>
                            <w:bookmarkStart w:id="23" w:name="__Fieldmark__0_496296631"/>
                            <w:bookmarkEnd w:id="23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opie dokladů o úhradě faktur za kotel/TČ a příslušenstv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výpis z účtu nebo příjmový pokladní doklad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4" w:name="__Fieldmark__1_496296631"/>
                            <w:bookmarkStart w:id="25" w:name="__Fieldmark__1_496296631"/>
                            <w:bookmarkEnd w:id="25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todokumentace nového zdroje tep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6" w:name="__Fieldmark__2_496296631"/>
                            <w:bookmarkStart w:id="27" w:name="__Fieldmark__2_496296631"/>
                            <w:bookmarkEnd w:id="27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pie zprávy o instalaci a uvedení nového zdroje energie do provozu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" w:name="__Fieldmark__3_496296631"/>
                            <w:bookmarkStart w:id="29" w:name="__Fieldmark__3_496296631"/>
                            <w:bookmarkEnd w:id="29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osvědčení o získání profesní kvalifik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oby instalující nový zdroj tep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0" w:name="__Fieldmark__4_496296631"/>
                            <w:bookmarkStart w:id="31" w:name="__Fieldmark__4_496296631"/>
                            <w:bookmarkEnd w:id="31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dokumentu obsahující výrobní číslo nového zdr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např. kopie záručního listu, fotografie výrobního štítku, apod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2" w:name="__Fieldmark__5_496296631"/>
                            <w:bookmarkStart w:id="33" w:name="__Fieldmark__5_496296631"/>
                            <w:bookmarkEnd w:id="33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protokolu o revizi spalinové ce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pouze v případě instalace kotlů na biomasu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4" w:name="__Fieldmark__6_496296631"/>
                            <w:bookmarkStart w:id="35" w:name="__Fieldmark__6_496296631"/>
                            <w:bookmarkEnd w:id="35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opie dokumentů prokazující splnění min. objemu akumulační nádrže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pouze v případě instalace kotle s ručním přikládáním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" w:name="__Fieldmark__7_496296631"/>
                            <w:bookmarkStart w:id="37" w:name="__Fieldmark__7_496296631"/>
                            <w:bookmarkEnd w:id="37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dokladu o likvidaci kotlového těles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" w:name="__Fieldmark__8_496296631"/>
                            <w:bookmarkStart w:id="39" w:name="__Fieldmark__8_496296631"/>
                            <w:bookmarkEnd w:id="39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todokumentace trvalého znehodnoceného starého ko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" w:name="__Fieldmark__9_496296631"/>
                            <w:bookmarkStart w:id="41" w:name="__Fieldmark__9_496296631"/>
                            <w:bookmarkEnd w:id="41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pie písemných záznamů o provedení zkoušek a test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(pouze v případě, že jsou nárokovány k proplacení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2" w:name="__Fieldmark__10_496296631"/>
                            <w:bookmarkStart w:id="43" w:name="__Fieldmark__10_496296631"/>
                            <w:bookmarkEnd w:id="43"/>
                            <w:r/>
                            <w:r>
                              <w:rPr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40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0515" cy="583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679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" w:hAnsi="Arial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7" w:hanging="0"/>
      <w:jc w:val="center"/>
      <w:outlineLvl w:val="2"/>
    </w:pPr>
    <w:rPr>
      <w:rFonts w:ascii="Arial" w:hAnsi="Arial" w:cs="Arial"/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right="367" w:hanging="0"/>
      <w:outlineLvl w:val="5"/>
    </w:pPr>
    <w:rPr>
      <w:rFonts w:eastAsia="Arial Unicode M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9" w:hanging="0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  <w:b/>
      <w:color w:val="2F549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aChar">
    <w:name w:val="Odrážky_a) Char"/>
    <w:qFormat/>
    <w:rPr>
      <w:rFonts w:ascii="Arial" w:hAnsi="Arial" w:eastAsia="Calibri" w:cs="Arial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rkybodChar">
    <w:name w:val="Odrážky_bod Char"/>
    <w:qFormat/>
    <w:rPr>
      <w:rFonts w:ascii="Arial" w:hAnsi="Arial" w:eastAsia="Calibri" w:cs="Arial"/>
    </w:rPr>
  </w:style>
  <w:style w:type="character" w:styleId="TextZPChar">
    <w:name w:val="Text ZP Char"/>
    <w:qFormat/>
    <w:rPr>
      <w:rFonts w:ascii="Segoe UI" w:hAnsi="Segoe UI" w:eastAsia="Calibri" w:cs="Segoe UI"/>
      <w:color w:val="2626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itulek">
    <w:name w:val="Titulek"/>
    <w:basedOn w:val="Normal"/>
    <w:next w:val="Normal"/>
    <w:qFormat/>
    <w:pPr>
      <w:ind w:right="369" w:hanging="0"/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2">
    <w:name w:val="Odrážky2"/>
    <w:basedOn w:val="Normal"/>
    <w:qFormat/>
    <w:pPr>
      <w:numPr>
        <w:ilvl w:val="0"/>
        <w:numId w:val="2"/>
      </w:numPr>
      <w:spacing w:before="120" w:after="0"/>
      <w:jc w:val="both"/>
    </w:pPr>
    <w:rPr>
      <w:sz w:val="20"/>
      <w:szCs w:val="20"/>
    </w:rPr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a">
    <w:name w:val="Odrážky_a)"/>
    <w:basedOn w:val="Odstavecseseznamem"/>
    <w:next w:val="Normal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bod">
    <w:name w:val="Odrážky_bod"/>
    <w:basedOn w:val="Odstavecseseznamem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ZP">
    <w:name w:val="Text ZP"/>
    <w:basedOn w:val="Odrkybod"/>
    <w:qFormat/>
    <w:pPr>
      <w:numPr>
        <w:ilvl w:val="0"/>
        <w:numId w:val="0"/>
      </w:numPr>
      <w:spacing w:lineRule="auto" w:line="276" w:before="0" w:after="120"/>
      <w:ind w:hanging="0"/>
      <w:contextualSpacing w:val="false"/>
    </w:pPr>
    <w:rPr>
      <w:rFonts w:ascii="Segoe UI" w:hAnsi="Segoe UI" w:cs="Segoe UI"/>
      <w:color w:val="26262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2:00Z</dcterms:created>
  <dc:creator>panackova</dc:creator>
  <dc:description/>
  <cp:keywords/>
  <dc:language>en-US</dc:language>
  <cp:lastModifiedBy>Čáp Martin Bc.</cp:lastModifiedBy>
  <cp:lastPrinted>2023-01-11T14:53:00Z</cp:lastPrinted>
  <dcterms:modified xsi:type="dcterms:W3CDTF">2023-06-15T13:09:00Z</dcterms:modified>
  <cp:revision>5</cp:revision>
  <dc:subject/>
  <dc:title>RK-[č</dc:title>
</cp:coreProperties>
</file>