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49110543"/>
      <w:bookmarkStart w:id="1" w:name="__Fieldmark__0_16491105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49110543"/>
      <w:bookmarkStart w:id="3" w:name="__Fieldmark__1_16491105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Hrůza Luděk</dc:creator>
  <dc:description/>
  <cp:keywords/>
  <dc:language>en-US</dc:language>
  <cp:lastModifiedBy>Havelková Monika Bc.</cp:lastModifiedBy>
  <dcterms:modified xsi:type="dcterms:W3CDTF">2019-12-11T06:56:00Z</dcterms:modified>
  <cp:revision>2</cp:revision>
  <dc:subject/>
  <dc:title/>
</cp:coreProperties>
</file>