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ložení náležitostí dle zákona č. 250/2000 Sb., o rozpočtových pravidlech územních rozpočtů, ve znění pozdějších předpisů – </w:t>
      </w:r>
      <w:r>
        <w:rPr>
          <w:rFonts w:cs="Arial" w:ascii="Arial" w:hAnsi="Arial"/>
          <w:b/>
          <w:sz w:val="28"/>
          <w:szCs w:val="28"/>
          <w:u w:val="single"/>
        </w:rPr>
        <w:t>formulář pro právnické osoby mimo obc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Identifikace osob zastupujících právnickou osobu s uvedením právního důvodu zastoupení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1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Všechny typy žadatelů </w:t>
      </w:r>
      <w:r>
        <w:rPr>
          <w:rFonts w:cs="Arial" w:ascii="Arial" w:hAnsi="Arial"/>
          <w:i/>
          <w:sz w:val="20"/>
          <w:szCs w:val="20"/>
          <w:u w:val="single"/>
        </w:rPr>
        <w:t>vyjma příspěvkových organizací kraje</w:t>
      </w:r>
      <w:r>
        <w:rPr>
          <w:rFonts w:cs="Arial" w:ascii="Arial" w:hAnsi="Arial"/>
          <w:i/>
          <w:sz w:val="20"/>
          <w:szCs w:val="20"/>
        </w:rPr>
        <w:t xml:space="preserve"> dokládají identifikaci osob v rámci dokladů k právní subjektivitě stanovených ve Výzvě programu, kde musí být povinně statutární zástupci uvedeni a není nutné tuto záležitost znovu dokláda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Příspěvková organizace kraje</w:t>
      </w:r>
      <w:r>
        <w:rPr>
          <w:rFonts w:cs="Arial" w:ascii="Arial" w:hAnsi="Arial"/>
          <w:i/>
          <w:sz w:val="20"/>
          <w:szCs w:val="20"/>
        </w:rPr>
        <w:t xml:space="preserve"> doloží prostou kopii jmenovacího dekretu do funkce ředitele/ředitel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Identifikace osob s podílem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v právnické osobě (v žadateli)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2.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apř. právnická osoba podnikající uvede výpis svých podílníků).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768"/>
        <w:gridCol w:w="6237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řadové číslo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O / datum narození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/ jméno osoby, která má v žadateli podíl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v případě potřeby doplňte další řádky nebo doložte na samostatném listě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187139541"/>
      <w:bookmarkStart w:id="1" w:name="__Fieldmark__0_318713954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křížkujte, pokud je pro žadatele irelevantní (tj. pouze pokud v žadateli nemá žádná osoba podíl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Identifikace osob, v nichž má žadatel přímý podíl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a výše tohoto podílu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3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apř. právnická osoba podnikající uvede </w:t>
      </w:r>
      <w:r>
        <w:rPr>
          <w:rFonts w:cs="Arial" w:ascii="Arial" w:hAnsi="Arial"/>
          <w:b/>
          <w:i/>
          <w:sz w:val="20"/>
          <w:szCs w:val="20"/>
          <w:u w:val="single"/>
        </w:rPr>
        <w:t>přímý obchodní podíl</w:t>
      </w:r>
      <w:r>
        <w:rPr>
          <w:rFonts w:cs="Arial" w:ascii="Arial" w:hAnsi="Arial"/>
          <w:i/>
          <w:sz w:val="20"/>
          <w:szCs w:val="20"/>
        </w:rPr>
        <w:t xml:space="preserve"> v jiných právnických osobách)</w:t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360"/>
        <w:gridCol w:w="4946"/>
        <w:gridCol w:w="1701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řadové čís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O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právnické osoby, v níž má žadatel přímý podí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Výše podílu v % 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případě potřeby doplňte další řádky nebo doložte na samostatném listě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187139541"/>
      <w:bookmarkStart w:id="3" w:name="__Fieldmark__1_318713954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křížkujte, pokud je pro žadatele irelevantní (tj.  žadatel nemá přímý podíl v žádných právnických osobách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méno a podpis statutárního zástupce žadatele:    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odílem je myšlen obchodní podíl definovaný v § 31 zákona č. 90/2012 Sb., o obchodních korporacích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9:00Z</dcterms:created>
  <dc:creator>Hrůza Luděk</dc:creator>
  <dc:description/>
  <cp:keywords/>
  <dc:language>en-US</dc:language>
  <cp:lastModifiedBy>Hloušková Zdeňka Bc.</cp:lastModifiedBy>
  <dcterms:modified xsi:type="dcterms:W3CDTF">2018-12-10T12:39:00Z</dcterms:modified>
  <cp:revision>2</cp:revision>
  <dc:subject/>
  <dc:title/>
</cp:coreProperties>
</file>