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41171148"/>
      <w:bookmarkStart w:id="1" w:name="__Fieldmark__0_31411711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41171148"/>
      <w:bookmarkStart w:id="3" w:name="__Fieldmark__1_31411711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0:00Z</dcterms:created>
  <dc:creator>Hrůza Luděk</dc:creator>
  <dc:description/>
  <cp:keywords/>
  <dc:language>en-US</dc:language>
  <cp:lastModifiedBy>Vichr Dušan Mgr.</cp:lastModifiedBy>
  <dcterms:modified xsi:type="dcterms:W3CDTF">2019-11-06T10:21:00Z</dcterms:modified>
  <cp:revision>56</cp:revision>
  <dc:subject/>
  <dc:title/>
</cp:coreProperties>
</file>